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 образования «Гимназия №1 г. Дятлово»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Н.П. Климе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ая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консультаций для учащихся 9 класс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99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3"/>
        <w:gridCol w:w="2218"/>
        <w:gridCol w:w="1893"/>
        <w:gridCol w:w="198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 язык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чук О.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цкая С.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фимчик Н.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21:00Z</dcterms:created>
  <dc:creator>Кетко Светлана Иосифовна</dc:creator>
  <dc:description/>
  <cp:keywords/>
  <dc:language>en-US</dc:language>
  <cp:lastModifiedBy>Учитель 18</cp:lastModifiedBy>
  <cp:lastPrinted>2022-05-11T11:48:00Z</cp:lastPrinted>
  <dcterms:modified xsi:type="dcterms:W3CDTF">2022-05-30T08:21:00Z</dcterms:modified>
  <cp:revision>2</cp:revision>
  <dc:subject/>
  <dc:title>Расписание консультаций для 11-х классов</dc:title>
</cp:coreProperties>
</file>